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  <w:t xml:space="preserve">REFERENCE HANDOUT: TRIGEMINAL NERVE BRANCHES (NOT INCLUDING HITCHHIKING </w:t>
        <w:tab/>
        <w:t>PATHWAYS OF VII, IX)</w:t>
        <w:tab/>
        <w:tab/>
      </w:r>
      <w:r>
        <w:rPr>
          <w:rFonts w:cs="Arial" w:ascii="Arial" w:hAnsi="Arial"/>
          <w:bCs/>
          <w:spacing w:val="-3"/>
          <w:sz w:val="20"/>
          <w:szCs w:val="20"/>
        </w:rPr>
        <w:t>zill@musom.2013</w:t>
      </w:r>
      <w:r>
        <w:rPr>
          <w:rFonts w:cs="Arial" w:ascii="Arial" w:hAnsi="Arial"/>
          <w:b/>
          <w:bCs/>
          <w:spacing w:val="-3"/>
          <w:sz w:val="22"/>
        </w:rPr>
        <w:t xml:space="preserve">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1 Ophthalmic - GSA (Sensory) only - through Superior Orbital Fissure to Orb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3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Branch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Innerv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. Frontal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Supraorbital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calp forehead, upper eyel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Supratrochlear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calp forehead, upper eyel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. Lacrimal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Upper eyel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. Nasociliary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Long Ciliary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ornea of ey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Ant. and Post. Ethmoidal Nerv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sal cavity, ethmoid sinus, tip of no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. Infratrochlear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Upper eyelid, nos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2 Maxillary - GSA (Sensory) only - through Foramen Rotundum to Pterygopalatine Foss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31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Branch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Innerv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. Meningeal branch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ura of mid. Cranial fos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. Ganglionic branche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Greater Palatine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Hard Pal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Lesser Palatine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oft Pal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. Nasopalatine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sal Cavity, Hard Pala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. Nasal branch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Nasal Cavi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. Post. Sup. Alveolar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axillary tee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. Infraorbital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Lower eyelid, nose, upper l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Ant. Sup. Alveolar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axillary tee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Mid. Sup. Alveolar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axillary tee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. Zygomatic nerv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Zygomaticofacial Ner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kin of che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Zygomaticotemporal Ner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kin of temporal regio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3 Mandibular - GSA (Sensory) and SVE (Motor) - Foramen Ovale to Infratemporal Foss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41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Ner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Branche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  <w:t>Innervat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. Nervous spinosu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nsory to Dura of mid Cranial fos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. Motor branch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tor to Med. Pterygoid, Tens. Tympani, Tensor Pala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3. Anterior di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Nerve to Lateral Pterygoi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tor to Lateral Pterygoi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Masseteric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tor to Masset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. Deep Temporal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tor to Temporal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. Buccal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nsory to Che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4. Posterior Di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a. Auriculotemporal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nsory to external auditory meatus, tympanic membrane, TMJ, lateral scal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. Lingual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nsory (touch) ant. 2/3 tong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c. Inferior Alveolar Ner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2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</w:rPr>
              <w:t xml:space="preserve">i. Nerve to Mylohyoid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spacing w:val="-3"/>
                <w:sz w:val="22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</w:rPr>
              <w:t>ii. Mental Nerv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Sensory to Mandibular tee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Motor to Mylohyoid, ant. Digastr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</w:rPr>
              <w:t>Sensory to Chin, Lower lip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sz w:val="20"/>
        <w:szCs w:val="10"/>
      </w:rPr>
    </w:pPr>
    <w:r>
      <w:rPr>
        <w:sz w:val="2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pacing w:val="-3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0"/>
                      </w:rPr>
                      <w:tab/>
                    </w:r>
                    <w:r>
                      <w:rPr>
                        <w:rFonts w:cs="Arial" w:ascii="Arial" w:hAnsi="Arial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pacing w:val="-3"/>
                        <w:rFonts w:cs="Arial" w:ascii="Arial" w:hAnsi="Arial"/>
                      </w:rPr>
                      <w:t>1</w:t>
                    </w:r>
                    <w:r>
                      <w:rPr>
                        <w:spacing w:val="-3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18:00Z</dcterms:created>
  <dc:creator>zill</dc:creator>
  <dc:description/>
  <dc:language>en-US</dc:language>
  <cp:lastModifiedBy>Sasha Zill</cp:lastModifiedBy>
  <cp:lastPrinted>2007-09-13T08:26:00Z</cp:lastPrinted>
  <dcterms:modified xsi:type="dcterms:W3CDTF">2013-11-20T16:34:00Z</dcterms:modified>
  <cp:revision>7</cp:revision>
  <dc:subject/>
  <dc:title>REFERENCE HANDOUT: TRIGEMINAL NERVE BRANCHES (NOT INCLUDING HITCHHIKING </dc:title>
</cp:coreProperties>
</file>