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 OF CRANIAL NERVES I-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68"/>
        <w:gridCol w:w="1217"/>
        <w:gridCol w:w="1743"/>
        <w:gridCol w:w="2110"/>
        <w:gridCol w:w="2735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ranial Nerve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om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nen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amen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unction/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nervates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sion/Clinic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 - Olfactory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y (smell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briform plate of Ethmoid Bone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factory epithelium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nosmia - loss of sense of smell (ex. Blow to nose produces fracture cribriform plate, leak CSF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I - Optic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y (vision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 Foramen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ye (axons of retinal ganglion cells)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Blindness in one eye (ex. Occlusion of central artery of retina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Hydrocephalus - Subarachnoid space around II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II -Oculomotor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sympathetic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VE (Ciliary ganglion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 Orbital Fissure (via Cavernous Sinus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nstrictor (sphincter) muscle of pupil; Ciliary muscle  (accommodation)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) Dilate pupil - Loss of Pupillary Light Reflex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) Loss of Accommodatio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omatic Motor (skeletal muscles derived from somites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 Orbital Fissure (via Cavernous Sinus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ye movements - Sup., Inf. and Med. Rectus, Inf. Oblique ; also Lift Eyelid - Levator Palpebrae Superioris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) Lateral Strabismus (wall eyed) - loss of Medial Rectus; 2) Ptosis - partial paralysis of Lev. Palp. Sup.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V -Trochlear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omatic Motor (skeletal muscles derived from somites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 Orbital Fissure (via Cavernous Sinus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 Oblique muscle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ability to look down and out; head tilting to opposite side to compensate for rotatio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V -Trigemina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Branchial Motor (skeletal muscles derived from branchial arches);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ll in V3  - Foramen Ovale (V3 does NOT traverse Cavernous sinus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uscles of Mastication, Tensor tympani, Tensor palati, Mylohyoid, Ant. belly of Digastric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lysis of muscles of mastication (weakness chewing, loss of Jaw Jerk (Closing) reflex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Somatic Sensory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A (Trigeminal ganglion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 (GSA only) - Superior Orbital Fissure via Cavernous sinus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ctile, pain and thermal sensation from the face; nasal cavities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s of sensation to skin of face above Lateral margin of eye (lateral canthus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lso Nasal Cavity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atic Sensory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A (Trigeminal ganglion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2 (GSA only)  - Foramen Rotundum via Cavernous Sinus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ctile, pain and thermal sensation from the face; oral and nasal cavities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s of sensation to skin of face below lateral margin of eye (lateral canthus), above lateral margin of lips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lso Nasal Cavity, Palat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atic Sensory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A (Trigeminal ganglion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3 - Foramen Ovale (does NOT traverse Cavernous sinus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ctile, pain and thermal sensation from the face; oral cavities, dur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s of sensation to skin of face below lateral margin of lips (also Oral Cavity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VI -Abducen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omatic Motor (skeletal muscles derived from somites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 Orbital Fissure via Cavernous Sinus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ateral Rectus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al strabismus (cross eyed) - paralyze Lateral Rect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1:00Z</dcterms:created>
  <dc:creator>Sasha Zill</dc:creator>
  <dc:description/>
  <dc:language>en-US</dc:language>
  <cp:lastModifiedBy>Sasha Zill</cp:lastModifiedBy>
  <dcterms:modified xsi:type="dcterms:W3CDTF">2011-01-19T12:19:00Z</dcterms:modified>
  <cp:revision>2</cp:revision>
  <dc:subject/>
  <dc:title>REVIEW OF CRANIAL NERVES I-VI</dc:title>
</cp:coreProperties>
</file>